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133292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MICHAEL D. STEWART, AS A MEMBER OF THE JACKSONVILLE INTERNATIONAL AIRPORT REDEVELOPMENT AGENCY BOARD, REPLACING LOUIS C. MYERS AS THE SCHOOL BOARD DISTRICT 4 REPRESENTATIVE, PURSUANT TO ORDINANCE 90-409-293, FOR A FIRST TERM EXPIRING JUNE 3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Michael D. Stewart, a Duval County resident, to the Jacksonville International Airport Redevelopment Agency Board, as the representative for School Board District 4 in accordance with Ordinance 90-409-293, replacing Louis C. Myers for a first full term ending June 30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3:00Z</dcterms:created>
  <dc:creator>TeresaK</dc:creator>
  <dc:description/>
  <cp:keywords/>
  <dc:language>en-US</dc:language>
  <cp:lastModifiedBy> </cp:lastModifiedBy>
  <cp:lastPrinted>2008-12-19T12:24:00Z</cp:lastPrinted>
  <dcterms:modified xsi:type="dcterms:W3CDTF">2011-02-04T15:08:00Z</dcterms:modified>
  <cp:revision>4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yNLd+NBtAQmhJdXsYRfQ2K6m2fqxLXq6+aAJe+HFHUbB+gZpqMNpvrJJjRExyVyDof
wXb0crBOI31Li7uziTodTThcfN7c95wHJCMGpILhsnHwd4NwKaDfvcqSo0I4euy3XM1Pj1Sg/Q+4
/cOjk5ukaQ4/kFFLi+HCq+5W9Arzl0bt3LpVgXVJN2atj6X4+kMMRLZDH8Wze+LSdncbGnYCdrv9
N8snJ1ZmrN14OUz2z</vt:lpwstr>
  </property>
  <property fmtid="{D5CDD505-2E9C-101B-9397-08002B2CF9AE}" pid="4" name="MAIL_MSG_ID2">
    <vt:lpwstr>ut9qg5YELTS6Ahpc1sDoXmzUi8WlS7S0JC1H7sisV/mwwbIkfOjHl4xCvUh
EDmJKAP/pyMKngiLRn0CHAylKRY=</vt:lpwstr>
  </property>
  <property fmtid="{D5CDD505-2E9C-101B-9397-08002B2CF9AE}" pid="5" name="RESPONSE_SENDER_NAME">
    <vt:lpwstr>sAAA4E8dREqJqIotR1ei3vL3VVYYYCaxt5wn7A4yQnBMjII=</vt:lpwstr>
  </property>
</Properties>
</file>